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cale  values for 1938  were calculated by monthly tables of mean hourly values of components-see files eH, eD38 and eZ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Base values there are  mean yearly values components (see files eH, eD38 and eZ38.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1-27T08:12:00Z</dcterms:modified>
  <cp:revision>8</cp:revision>
  <dc:subject/>
  <dc:title>         Чувствительности для 1936 г</dc:title>
</cp:coreProperties>
</file>